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7619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június 10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Előterjesztés bölcsőde működési engedélyének módosításáról (férőhelybővítés).(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2025. június 12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Előterjesztő: Dede Erika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június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4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6-06T08:30:00Z</dcterms:modified>
  <cp:revision>9</cp:revision>
  <dc:subject/>
  <dc:title>M E G H I V Ó</dc:title>
</cp:coreProperties>
</file>